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UFFICIO DELLE ENTR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EL COMU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I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MBORSO TASSE SCOLA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 il ____________________ residente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in vi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| _ | _ | _ | _ | _ | _ | _ | _ | _ | _ | _ | _ | _ | _ | _ | _ |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rimborso del pagamento della tassa governativa versata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/c 1016 intestato a Agenzia delle Entrate – Centro Operativo di Pescara – Tasse scola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</w:t>
      </w:r>
      <w:r>
        <w:rPr/>
        <w:t>IBAN: IT45 R 0760103200 000000001016 intestato a  Agenzia delle Entrate - Centro operativo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</w:t>
      </w:r>
      <w:r>
        <w:rPr/>
        <w:t>di Pescara - Tasse scolastich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sse Scolastiche di € ________relativ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crizione per l’a.s. 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quenza per l’a.s.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ami di sta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ro dipl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pio ver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sonero per me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sonero per red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si allega la ricevuta ( in originale) del ver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quanto sopra si conferma che la somma versata di € ________ NON È DOV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of. Giovanna Cancellara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1:00Z</dcterms:created>
  <dc:creator>f.palmisano</dc:creator>
  <dc:description/>
  <cp:keywords/>
  <dc:language>en-US</dc:language>
  <cp:lastModifiedBy>Ospite</cp:lastModifiedBy>
  <cp:lastPrinted>2015-01-16T11:57:00Z</cp:lastPrinted>
  <dcterms:modified xsi:type="dcterms:W3CDTF">2022-09-30T09:29:00Z</dcterms:modified>
  <cp:revision>3</cp:revision>
  <dc:subject/>
  <dc:title/>
</cp:coreProperties>
</file>